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</w:rPr>
      </w:pPr>
      <w:r>
        <w:rPr>
          <w:color w:val="339966"/>
        </w:rPr>
        <mc:AlternateContent>
          <mc:Choice Requires="wps">
            <w:drawing>
              <wp:inline distT="0" distB="0" distL="0" distR="0">
                <wp:extent cx="3138805" cy="528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40" cy="5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ss uns wette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t" o:allowincell="f" style="position:absolute;margin-left:0pt;margin-top:-41.7pt;width:247.1pt;height:41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ss uns wetten!</w:t>
                      </w:r>
                    </w:p>
                  </w:txbxContent>
                </v:textbox>
                <v:path textpathok="t"/>
                <v:textpath on="t" fitshape="t" string="Lass uns wetten!" style="font-family:&quot;Times New Roman&quot;;font-size:12pt"/>
                <v:fill o:detectmouseclick="t" type="solid" color2="#cc33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95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52.05pt" filled="f" o:ole="">
            <v:imagedata r:id="rId3" o:title=""/>
          </v:shape>
          <o:OLEObject Type="Embed" ProgID="" ShapeID="ole_rId2" DrawAspect="Content" ObjectID="_516397884" r:id="rId2"/>
        </w:objec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563"/>
        <w:gridCol w:w="1800"/>
        <w:gridCol w:w="1440"/>
        <w:gridCol w:w="126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chtig </w:t>
            </w: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oder falsch 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cs="Comic Sans MS" w:ascii="Comic Sans MS" w:hAnsi="Comic Sans MS"/>
              </w:rPr>
              <w:t> 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 viele Bonbons willst du wett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ewon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rlor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Die Kinder gehen auf d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dern spaziere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Die Mutter findet ihr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der im Wald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Die Kinder sehen ein Dorf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ein paar Häuser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Die Kinder haben im Dunkeln keine Angs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Die Kinder haben sich verlaufe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Die Kinder sehen ein Lich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Der Fleischer lässt die Kinder nicht ins Hau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. Der Fleischer gibt d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dern ein Bet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. Der Fleischer zerstückel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Kinder und steckt sie 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Pökelfas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Der Fleischer steckt d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der in das Pökelfas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 Sankt Nikolaus besuch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 Fleische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 Sankt Nikolaus erweckt die Kinder zum Lebe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 Die Kinder leben und sind glücklich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e viele Bonbons hast du jetzt? 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/>
        <w:object w:dxaOrig="3195" w:dyaOrig="4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pt;height:44.55pt" filled="f" o:ole="">
            <v:imagedata r:id="rId5" o:title=""/>
          </v:shape>
          <o:OLEObject Type="Embed" ProgID="" ShapeID="ole_rId4" DrawAspect="Content" ObjectID="_89550156" r:id="rId4"/>
        </w:objec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t>© EFSZ – EPLC 2011– C. Muller (Haute Ecole de Namur) St. Nikolaus_ Material 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Century Gothic" w:hAnsi="Century Gothic" w:eastAsia="Times New Roman" w:cs="Century Gothic"/>
      <w:sz w:val="24"/>
      <w:szCs w:val="24"/>
    </w:rPr>
  </w:style>
  <w:style w:type="character" w:styleId="FuzeileZchn">
    <w:name w:val="Fußzeile Zchn"/>
    <w:basedOn w:val="AbsatzStandardschriftart"/>
    <w:qFormat/>
    <w:rPr>
      <w:rFonts w:ascii="Century Gothic" w:hAnsi="Century Gothic" w:eastAsia="Times New Roman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1:00Z</dcterms:created>
  <dc:creator>kruegerr</dc:creator>
  <dc:description/>
  <dc:language>en-US</dc:language>
  <cp:lastModifiedBy>Standard</cp:lastModifiedBy>
  <dcterms:modified xsi:type="dcterms:W3CDTF">2011-10-25T08:29:00Z</dcterms:modified>
  <cp:revision>4</cp:revision>
  <dc:subject/>
  <dc:title/>
</cp:coreProperties>
</file>